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LICITUD INFORMATIZACIÓN LIBROS REGISTR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387" w:leader="dot"/>
          <w:tab w:val="right" w:pos="8505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D/Dña</w:t>
        <w:tab/>
        <w:t>con D.N.I.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n representación de</w:t>
        <w:tab/>
      </w:r>
    </w:p>
    <w:p>
      <w:pPr>
        <w:pStyle w:val="Normal"/>
        <w:tabs>
          <w:tab w:val="clear" w:pos="709"/>
          <w:tab w:val="left" w:pos="2835" w:leader="dot"/>
          <w:tab w:val="right" w:pos="8505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 N.I.F</w:t>
        <w:tab/>
        <w:t>, y con sede social en</w:t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Al amparo del  Decreto Foral 34/1997 y de la Orden Foral de 26 de enero de 1998 por la que se dictan normas de aplicación relativas a los documentos de acompañamiento del transporte intracomunitario de productos vitivinícolas que se inician en Navarra,  y a los registros que se deben llevar en el sector vitivinícola, para la aplicación del Art. 147 del Reglamento (UE) 1308/2013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Cumpliendo los requisitos establecidos por la Resolución 2/2009 del Director de la Estación de Viticultura y Enología de Navarra que desarrolla la Orden Foral 196/2008 de 30 de abril de la Consejera de desarrollo Rural y Medio Ambiente que autoriza la llevanza de libros registro de forma informatizada,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SOLICITA</w:t>
      </w:r>
      <w:r>
        <w:rPr>
          <w:rFonts w:cs="Arial"/>
          <w:szCs w:val="22"/>
        </w:rPr>
        <w:t xml:space="preserve">: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e sea autorizada, previas las comprobaciones pertinentes, la llevanza informática de los siguientes Libros Registro,  para su bodega ubicada en la localidad</w:t>
      </w:r>
    </w:p>
    <w:p>
      <w:pPr>
        <w:pStyle w:val="Normal"/>
        <w:tabs>
          <w:tab w:val="clear" w:pos="709"/>
          <w:tab w:val="left" w:pos="2268" w:leader="dot"/>
          <w:tab w:val="left" w:pos="6379" w:leader="dot"/>
          <w:tab w:val="right" w:pos="8364" w:leader="dot"/>
        </w:tabs>
        <w:spacing w:lineRule="auto" w:line="27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  <w:tab/>
        <w:t>Calle</w:t>
        <w:tab/>
        <w:t>Número</w:t>
        <w:tab/>
        <w:t xml:space="preserve">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  <w:i/>
          <w:sz w:val="18"/>
          <w:szCs w:val="18"/>
        </w:rPr>
        <w:t xml:space="preserve">(Márquese con una </w:t>
      </w:r>
      <w:r>
        <w:rPr>
          <w:rFonts w:cs="Arial"/>
          <w:b/>
          <w:i/>
          <w:sz w:val="18"/>
          <w:szCs w:val="18"/>
        </w:rPr>
        <w:t>X</w:t>
      </w:r>
      <w:r>
        <w:rPr/>
        <w:t xml:space="preserve"> lo que proceda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Libro Registro de Entradas y Salidas de vinos  amparados por una Denominación de Origen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Registro de Entradas y Salidas de vinos  amparados por una Indicación Geográfica Protegida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Registro de Entradas y Salidas de vinos no amparados por una Denominación de Origen ni por una Indicación Geográfica Protegida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Registro de embotellados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Registro de Procesos de Elaboración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Registro de declaración Prácticas Enológicas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o Registro de Movimiento de Productos para procesos de elaboración y prácticas enológicas sometidas a registro.</w:t>
            </w:r>
          </w:p>
        </w:tc>
      </w:tr>
    </w:tbl>
    <w:p>
      <w:pPr>
        <w:pStyle w:val="Normal"/>
        <w:spacing w:lineRule="auto" w:line="276"/>
        <w:rPr>
          <w:rStyle w:val="Refdecomentario"/>
          <w:rFonts w:cs="Arial"/>
        </w:rPr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6663" w:leader="dot"/>
          <w:tab w:val="right" w:pos="7797" w:leader="dot"/>
        </w:tabs>
        <w:spacing w:lineRule="auto" w:line="276"/>
        <w:ind w:left="993" w:hanging="0"/>
        <w:rPr>
          <w:rStyle w:val="Refdecomentario"/>
          <w:rFonts w:cs="Arial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6663" w:leader="dot"/>
          <w:tab w:val="right" w:pos="7797" w:leader="dot"/>
        </w:tabs>
        <w:spacing w:lineRule="auto" w:line="276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ab/>
        <w:t>a</w:t>
        <w:tab/>
        <w:t>de</w:t>
        <w:tab/>
        <w:t>de</w:t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5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z w:val="18"/>
        <w:szCs w:val="18"/>
      </w:rPr>
      <w:t>NOTA</w:t>
    </w:r>
    <w:r>
      <w:rPr>
        <w:rFonts w:cs="Arial"/>
        <w:sz w:val="18"/>
        <w:szCs w:val="18"/>
      </w:rPr>
      <w:t>: Deberá seguir cumplimentando (llevar) los libros oficiales de forma manual, hasta que Personal del Servicio de Calidad Agroalimentaria del Gobierno de Navarra realice la Diligencia de cierre de forma oficial.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907155" cy="427355"/>
          <wp:effectExtent l="0" t="0" r="0" b="0"/>
          <wp:docPr id="1" name="D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071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5100</wp:posOffset>
              </wp:positionH>
              <wp:positionV relativeFrom="paragraph">
                <wp:posOffset>-18415</wp:posOffset>
              </wp:positionV>
              <wp:extent cx="1981200" cy="588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SECCION DE VITICULTURA Y ENOLOG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C/. Valle de Orba,34  -31390 OLI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Tel. 948 7417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46.35pt;mso-wrap-distance-left:9.05pt;mso-wrap-distance-right:9.05pt;mso-wrap-distance-top:0pt;mso-wrap-distance-bottom:0pt;margin-top:-1.45pt;mso-position-vertical-relative:text;margin-left:3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sz w:val="12"/>
                        <w:szCs w:val="12"/>
                        <w:lang w:val="es-ES"/>
                      </w:rPr>
                      <w:t>SECCION DE VITICULTURA Y ENOLOGIA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sz w:val="12"/>
                        <w:szCs w:val="12"/>
                        <w:lang w:val="es-ES"/>
                      </w:rPr>
                      <w:t>C/. Valle de Orba,34  -31390 OLITE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sz w:val="12"/>
                        <w:szCs w:val="12"/>
                        <w:lang w:val="es-ES"/>
                      </w:rPr>
                      <w:t>Tel. 948 741707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720" w:hanging="493"/>
      </w:pPr>
      <w:rPr>
        <w:rFonts w:ascii="Symbol" w:hAnsi="Symbol" w:cs="Symbol" w:hint="default"/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7:00Z</dcterms:created>
  <dc:creator>D443687</dc:creator>
  <dc:description/>
  <cp:keywords/>
  <dc:language>en-US</dc:language>
  <cp:lastModifiedBy>Domínguez Márquez, Natalia (Departamento DRMAyAL)</cp:lastModifiedBy>
  <cp:lastPrinted>2015-05-07T10:23:00Z</cp:lastPrinted>
  <dcterms:modified xsi:type="dcterms:W3CDTF">2019-02-13T10:27:00Z</dcterms:modified>
  <cp:revision>15</cp:revision>
  <dc:subject/>
  <dc:title>IMPRESO SOLICITUD DE LIBROS REGISTRO</dc:title>
</cp:coreProperties>
</file>